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研究生课程成绩复查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788"/>
        <w:gridCol w:w="1440"/>
        <w:gridCol w:w="2196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班号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查询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教务办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培养办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课</w:t>
            </w:r>
            <w:r>
              <w:rPr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成绩查询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任课教师签名：        教学主任签名：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院处理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：本表格在新学期开学两周内送交所在学院教务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1:41:00Z</dcterms:created>
  <dc:creator>mhm</dc:creator>
  <dc:description/>
  <cp:keywords/>
  <dc:language>en-US</dc:language>
  <cp:lastModifiedBy>User</cp:lastModifiedBy>
  <cp:lastPrinted>2007-06-02T09:01:00Z</cp:lastPrinted>
  <dcterms:modified xsi:type="dcterms:W3CDTF">2008-01-30T06:21:00Z</dcterms:modified>
  <cp:revision>7</cp:revision>
  <dc:subject/>
  <dc:title>研究生课程成绩复查申请表</dc:title>
</cp:coreProperties>
</file>